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(Údaje o nájomcovi - meno, adresa trvalého bydlisk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.</w:t>
      </w:r>
    </w:p>
    <w:p>
      <w:pPr>
        <w:pStyle w:val="Normal"/>
        <w:spacing w:before="0" w:after="0"/>
        <w:ind w:left="5529" w:right="74" w:hanging="0"/>
        <w:rPr/>
      </w:pPr>
      <w:r>
        <w:rPr>
          <w:rFonts w:cs="Times New Roman" w:ascii="Times New Roman" w:hAnsi="Times New Roman"/>
          <w:sz w:val="24"/>
          <w:szCs w:val="24"/>
        </w:rPr>
        <w:t>Kongregácia Dcér Božskej Lásky na Slovensku</w:t>
      </w:r>
    </w:p>
    <w:p>
      <w:pPr>
        <w:pStyle w:val="Normal"/>
        <w:spacing w:before="0" w:after="0"/>
        <w:ind w:left="5529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enárska 8</w:t>
      </w:r>
    </w:p>
    <w:p>
      <w:pPr>
        <w:pStyle w:val="Normal"/>
        <w:spacing w:before="0" w:after="0"/>
        <w:ind w:left="4821" w:right="7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7 01 Trnava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c: 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iadosť o ukončenie Zmluvy o ubytovaní v Ubytovacom zariadení Marianum dohodou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upodpísaná 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s týmto žiadam o predčasné ukončenie Zmluvy o ubytovaní v Ubytovacom zariadení Marianum, Žarnova 7 / Halenárska 8 (nehodiace sa prečiarknite), Trnava dohodou v zmysle čl. VII bod č.1.</w:t>
      </w:r>
    </w:p>
    <w:p>
      <w:pPr>
        <w:pStyle w:val="Normal"/>
        <w:spacing w:lineRule="auto" w:line="48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 dňu ........................................ z dôvodu ............................................................................... .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before="0" w:after="0"/>
        <w:ind w:left="4248" w:right="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right="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nájomcu</w:t>
      </w:r>
    </w:p>
    <w:p>
      <w:pPr>
        <w:pStyle w:val="Normal"/>
        <w:spacing w:before="0" w:after="0"/>
        <w:ind w:left="4248" w:right="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7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7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7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7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............................  dňa 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ekzoznamu"/>
      <w:spacing w:lineRule="auto" w:line="360" w:before="0" w:after="0"/>
      <w:ind w:left="0" w:hanging="0"/>
      <w:contextualSpacing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----------------------------------------------------------------------------------------------------------------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www.marianum.marianky.sk</w:t>
      <w:tab/>
      <w:t xml:space="preserve">  tel. kontakt: 0948 393 178     E-mail: ubytovanie@marianky.sk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6:00Z</dcterms:created>
  <dc:creator>.</dc:creator>
  <dc:description/>
  <cp:keywords/>
  <dc:language>en-US</dc:language>
  <cp:lastModifiedBy>Klára Grešnerová</cp:lastModifiedBy>
  <cp:lastPrinted>2019-04-15T15:07:00Z</cp:lastPrinted>
  <dcterms:modified xsi:type="dcterms:W3CDTF">2025-05-27T15:50:00Z</dcterms:modified>
  <cp:revision>4</cp:revision>
  <dc:subject/>
  <dc:title/>
</cp:coreProperties>
</file>