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RÚVZ so sídlom v Trna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>P R E V Á D Z K O V Ý    P O R I A D O 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5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bytovacie zariadenie</w:t>
      </w:r>
    </w:p>
    <w:p>
      <w:pPr>
        <w:pStyle w:val="Normal"/>
        <w:ind w:right="252" w:hanging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right="25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52" w:hanging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M A R I A N U M</w:t>
      </w:r>
    </w:p>
    <w:p>
      <w:pPr>
        <w:pStyle w:val="Normal"/>
        <w:ind w:right="252" w:hanging="0"/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sz w:val="36"/>
          <w:szCs w:val="48"/>
        </w:rPr>
      </w:r>
    </w:p>
    <w:p>
      <w:pPr>
        <w:pStyle w:val="Normal"/>
        <w:ind w:right="252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</w:t>
      </w:r>
      <w:r>
        <w:rPr>
          <w:rFonts w:cs="Monotype Corsiva" w:ascii="Monotype Corsiva" w:hAnsi="Monotype Corsiva"/>
          <w:b/>
          <w:bCs/>
          <w:sz w:val="36"/>
        </w:rPr>
        <w:drawing>
          <wp:inline distT="0" distB="0" distL="0" distR="0">
            <wp:extent cx="232600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</w:t>
      </w:r>
      <w:r>
        <w:rPr>
          <w:rFonts w:cs="Monotype Corsiva" w:ascii="Monotype Corsiva" w:hAnsi="Monotype Corsiva"/>
          <w:b/>
          <w:bCs/>
          <w:sz w:val="48"/>
          <w:szCs w:val="48"/>
        </w:rPr>
        <w:t xml:space="preserve">T R N A V A                          </w:t>
      </w:r>
    </w:p>
    <w:p>
      <w:pPr>
        <w:pStyle w:val="Normal"/>
        <w:ind w:right="252" w:hanging="0"/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sz w:val="36"/>
          <w:szCs w:val="48"/>
        </w:rPr>
      </w:r>
    </w:p>
    <w:p>
      <w:pPr>
        <w:pStyle w:val="Normal"/>
        <w:ind w:right="25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>Účelom tohto prevádzkového poriadku je súhrnné stanovenie hygienického režimu a organizačných opatrení na prevádzku ubytovacieho zariadenia</w:t>
      </w:r>
    </w:p>
    <w:p>
      <w:pPr>
        <w:pStyle w:val="TextBody"/>
        <w:tabs>
          <w:tab w:val="clear" w:pos="3240"/>
          <w:tab w:val="left" w:pos="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Identifikačné údaje prevádzkovateľa ubytovacieho zariadenia:</w:t>
      </w:r>
    </w:p>
    <w:p>
      <w:pPr>
        <w:pStyle w:val="Normal"/>
        <w:ind w:left="180" w:right="25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252" w:hanging="180"/>
        <w:jc w:val="both"/>
        <w:rPr/>
      </w:pPr>
      <w:r>
        <w:rPr/>
        <w:t>Prevádzkovateľ</w:t>
      </w:r>
      <w:r>
        <w:rPr>
          <w:b/>
        </w:rPr>
        <w:t xml:space="preserve">: </w:t>
        <w:tab/>
        <w:tab/>
        <w:tab/>
      </w:r>
      <w:r>
        <w:rPr/>
        <w:t>Kongregácia Dcér Božskej Lásky,</w:t>
      </w:r>
      <w:r>
        <w:rPr>
          <w:b/>
        </w:rPr>
        <w:tab/>
        <w:tab/>
      </w:r>
    </w:p>
    <w:p>
      <w:pPr>
        <w:pStyle w:val="Normal"/>
        <w:spacing w:lineRule="auto" w:line="360"/>
        <w:ind w:left="180" w:right="252" w:hanging="180"/>
        <w:jc w:val="both"/>
        <w:rPr/>
      </w:pPr>
      <w:r>
        <w:rPr/>
        <w:t>Sídlo:</w:t>
        <w:tab/>
        <w:tab/>
        <w:tab/>
        <w:tab/>
        <w:tab/>
        <w:t>Ulica Halenárska 8, 917 01 Trnava,</w:t>
        <w:tab/>
        <w:tab/>
      </w:r>
    </w:p>
    <w:p>
      <w:pPr>
        <w:pStyle w:val="Normal"/>
        <w:spacing w:lineRule="auto" w:line="360"/>
        <w:ind w:left="180" w:right="252" w:hanging="180"/>
        <w:jc w:val="both"/>
        <w:rPr/>
      </w:pPr>
      <w:r>
        <w:rPr/>
        <w:t xml:space="preserve">Názov zariadenia: </w:t>
        <w:tab/>
        <w:tab/>
        <w:tab/>
        <w:t>Ubytovacie zariadenie MARIANUM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252" w:hanging="180"/>
        <w:jc w:val="both"/>
        <w:rPr/>
      </w:pPr>
      <w:r>
        <w:rPr/>
        <w:t>Sídlo:</w:t>
        <w:tab/>
        <w:tab/>
        <w:tab/>
        <w:tab/>
        <w:tab/>
        <w:t xml:space="preserve">Ulica Andreja Žarnova 8, 917 01 Trnava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180" w:right="252" w:hanging="180"/>
        <w:jc w:val="both"/>
        <w:rPr/>
      </w:pPr>
      <w:r>
        <w:rPr/>
        <w:t xml:space="preserve">IČO: </w:t>
        <w:tab/>
        <w:tab/>
        <w:tab/>
        <w:tab/>
        <w:t>00586366</w:t>
        <w:tab/>
        <w:tab/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left="180" w:right="252" w:hanging="180"/>
        <w:jc w:val="both"/>
        <w:rPr/>
      </w:pPr>
      <w:r>
        <w:rPr/>
        <w:t xml:space="preserve">Tel: </w:t>
        <w:tab/>
        <w:t xml:space="preserve">                     </w:t>
        <w:tab/>
        <w:tab/>
        <w:t>0910 670 802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left="180" w:right="252" w:hanging="180"/>
        <w:jc w:val="both"/>
        <w:rPr/>
      </w:pPr>
      <w:r>
        <w:rPr/>
        <w:tab/>
        <w:tab/>
        <w:tab/>
        <w:tab/>
        <w:t>033/5515304</w:t>
        <w:tab/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right="252" w:hanging="0"/>
        <w:jc w:val="both"/>
        <w:rPr>
          <w:b/>
          <w:b/>
        </w:rPr>
      </w:pPr>
      <w:r>
        <w:rPr/>
        <w:t>Fax :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right="252" w:hanging="0"/>
        <w:jc w:val="both"/>
        <w:rPr/>
      </w:pPr>
      <w:r>
        <w:rPr/>
        <w:t>E-mail:</w:t>
        <w:tab/>
        <w:tab/>
        <w:tab/>
        <w:tab/>
        <w:t xml:space="preserve">provincialatfdc@gmail.com         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360"/>
        <w:ind w:right="252" w:hanging="0"/>
        <w:jc w:val="both"/>
        <w:rPr/>
      </w:pPr>
      <w:r>
        <w:rPr/>
        <w:t xml:space="preserve">Zodpovedný za prevádzku:               Thlic.Sr.M.Felicitas, Daniela Vengliková, FDC 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18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left="180" w:right="252" w:hanging="18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left="180" w:right="252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h a spôsob poskytovania ubytovacích služieb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 ubytovacom zariadení poskytujeme ubytovanie s časovo neobmedzenou dobou ubytovania. Ubytovanie je poskytované na 2.NP objektu v oddelených samostatných častiach označených Blok A a Blok B v  samostatných izbách so spoločným zariadením na osobnú hygienu. Kapacita ubytovania je 22 lôžok. Ubytovaní hostia majú možnosť individuálnej prípravy stravy v samostatnej kuchynke so sedením v každej čas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52" w:hanging="0"/>
        <w:jc w:val="both"/>
        <w:rPr/>
      </w:pPr>
      <w:r>
        <w:rPr/>
        <w:tab/>
        <w:t>Využitie ubytovacieho zariadenia: Celoročné ubytovanie klientov zamerané pre prechodné ubytovanie študentiek, počas stretnutí a aktivít organizovaných kongregácio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5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mienky prevádzky, zásady bezpečnosti a ochrany zdravia ubytovaných a zamestnancov ubytovacieho zariadenia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cie zariadenie sa nachádza v zrekonštruovanom objekte na 2. NP. Zariadenie pozostáva zo vstupných priestorov a dvoch samostatných častí, označených „Blok A , Blok B, Pastoračné centrum C“. </w:t>
      </w:r>
    </w:p>
    <w:p>
      <w:pPr>
        <w:pStyle w:val="TextBodyIndent"/>
        <w:spacing w:before="0" w:after="0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Blok A pozostáva z jednotlivých 6 izieb, kuchynky s kuchynským kútom a sedením, zariadenia na osobnú hygienu (WC, sprchy umývadlá s prívodom pitnej vody a teplej vody), kancelárie, technických priestorov. Blok B pozostáva z dvoch samostatných izieb, zariadenia na osobnú hygienu, spoločenskej miestnosti a kaplnky. Pastoračné centrum pozostáva zo spoločenských priestorov, zariadenia na osobnú hygienu, jednej izby, kuchynky, skladových priestorov.</w:t>
      </w:r>
    </w:p>
    <w:p>
      <w:pPr>
        <w:pStyle w:val="TextBodyIndent"/>
        <w:spacing w:before="0" w:after="0"/>
        <w:ind w:left="0" w:right="-5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bytovanie je poskytované v samostatných izbách o celkovej kapacite 22 lôžok. Izby a všetky priestory sú zariadené účelovým nábytkom a vybavením a označené podľa účelu. Jedna izba je aj s vlastným zariadením na osobnú hygienu (WC, umývadlo, sprchovací kút s prívodom pitnej vody a teplej vody). </w:t>
      </w:r>
    </w:p>
    <w:p>
      <w:pPr>
        <w:pStyle w:val="TextBodyIndent"/>
        <w:spacing w:before="0" w:after="0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ubytovacom zariadení sú vytvorené podmienky na oddelené uskladnenie čistej a použitej bielizne, pranie bielizne, uloženie civilného a pracovného odevu personálu, uskladnenie čistiacich a dezinfekčných prostriedkov ako aj pomôcok na upratovanie. </w:t>
      </w:r>
    </w:p>
    <w:p>
      <w:pPr>
        <w:pStyle w:val="Normal"/>
        <w:ind w:firstLine="708"/>
        <w:jc w:val="both"/>
        <w:rPr/>
      </w:pPr>
      <w:r>
        <w:rPr/>
        <w:t>Priestorové usporiadanie a vnútorné členenie zariadenia je riešené do uzavretého celku, stavebne a prevádzkovo oddelených miestností. Priestory majú zabezpečené prirodzené vetranie, denné a umelé osvetlenie, v priestoroch bez okien je zabezpečené nútené vetranie a umelé osvetlenie, centrálne vykurovanie a prívod pitnej vody a teplej vody. V celom objekte sú podlahy opatrené ľahko umývateľnou a udržiavateľnou krytinou, steny v  časti, kde môže dôjsť k znečisteniu sú opatrené umývateľným povrcho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Objekt je napojený na inžinierske siet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8" w:hanging="0"/>
        <w:jc w:val="both"/>
        <w:rPr/>
      </w:pPr>
      <w:r>
        <w:rPr/>
        <w:tab/>
        <w:t>Na izbách sa nachádzajú stále lôžka, stôl, stoličky podľa počtu lôžok, šatníková skriňa s vešiakmi na odevy, uzatvárateľná nádoba na odpadky, nočné stolíky a nočné lampy. K dispozícií je na spanie vankúš + obliečka, paplón + obliečka, plachta, uteráky 2 na každé lôžko, ubytované študentky používajú svoje osobn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8" w:hanging="0"/>
        <w:jc w:val="both"/>
        <w:rPr/>
      </w:pPr>
      <w:r>
        <w:rPr/>
        <w:t>Zariadenia na osobnú hygienu sú zariadené WC, umývadlom, zrkadlom, policou na hygienické potreby a odpadovým košom. Kuchynky sú zariadené elektrickými spotrebičmi (varná kanvica, mikrovlnná rúra, dvojvarič, chladnička, príbor, taniere, poháre, stolový riad). Pre pranie a sušenie osobnej bielizne a odevov sú vytvorené podmienky a vyhradené priestory s práčkou. Sušenie prádla prostredníctvom stojanových, prenosných sušičov je možné v priestoroch presklenej terasy na poschodí. K dispozícií je žehlička a žehliaca doska.</w:t>
      </w:r>
    </w:p>
    <w:p>
      <w:pPr>
        <w:pStyle w:val="Normal"/>
        <w:ind w:firstLine="708"/>
        <w:jc w:val="both"/>
        <w:rPr/>
      </w:pPr>
      <w:r>
        <w:rPr/>
        <w:t>Zásady ochrany zdravia a správania sa ubytovaných v ubytovacom zariadení sú zapracované vo vnútornom poriadku ubytovacieho zariadenia, ktoré sú povinní ubytovaní hostia dodržiavať. Ubytovaní klienti sa riadia podľa platných smerníc BOZP, PO a Ubytovacieho poriadku Kongregácie Dcér Božskej Lásky, ktorý je prílohou.</w:t>
      </w:r>
    </w:p>
    <w:p>
      <w:pPr>
        <w:pStyle w:val="Zkladntext2"/>
        <w:rPr/>
      </w:pPr>
      <w:r>
        <w:rPr/>
        <w:t xml:space="preserve">Na dostupnom mieste v priestoroch každej kuchynky sa nachádza lekárnička prvej pomoci, ktorej vybavenie sa kontroluje a priebežne dopĺňa.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ôsob skladovania a manipulácia posteľnej bielizne a frekvencia jej výmen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kladovanie celej zásoby čistej bielizne je zabezpečené v samostatnom sklade, zriadeného na tento účel. Bielizeň je uskladnená v poličkách, v jednorázových obaloch podľa rozdelenia.  Použité prádlo hneď po vyzlečení je dávané do miestnosti s práčkou, po vysušení a žehlení je uskladnené vo vyčlenenom priestore. Tým sú vytvorené podmienky na oddelené a samostatné skladovanie čistej a použitej bielizne, čím sa zabraňuje vzájomnému styku a kontaminácie čistej a použitej bielizne. Pranie použitej bielizne podľa potreby bude zabezpečené aj mimo ubytovacieho zariadenia. Do ubytovacieho zariadenia sa bielizeň dováža zabalená tak, aby nedošlo k jej znečisteniu. Priestory na uskladnenie bielizne majú zabezpečené vetranie. Výmena prádla u ubytovaných študentiek sa vykonáva podľa potreby, najmenej však raz za 14 dní a vždy po každom zákazníkovi a zmene ubytovaného. Poškodená a opotrebovaná posteľná bielizeň sa vyraďuje z používania.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ôsob a frekvencia bežného upratovania a celkového upratovania ubytovacieho  zariadenia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žné upratovanie v ubytovacích priestoroch je zabezpečené denne, v určených službách ubytovaných študentiek ale i zamestnancami ubytovacieho zariadenia. Pri dennom čistení sa používajú bežné, dostupné čistiace a dezinfekčné prostriedky so širokým spektrom účinnosti, ktoré sú sústredené v sklade čistiacich potrieb. Odtiaľ sa vydávajú podľa potreby. Denne sa upratujú izby a zariadenia na osobnú hygienu, spoločné priestory: chodby, schodište, vestibul, spoločenské miestnosti. Odpadkové koše sa denne vyprázdňujú. Izby aj ostatné priestory pri upratovaní sú denne vetrané, je vykonávaná vlhká mechanická očista nábytku, zariadenia pre osobnú hygienu – WC, sprchovacích kútov, a umývadiel, s následnou dezinfekciou s použitím širokospektrálneho dezinfekčného prostriedku. </w:t>
      </w:r>
    </w:p>
    <w:p>
      <w:pPr>
        <w:pStyle w:val="Normal"/>
        <w:ind w:firstLine="708"/>
        <w:jc w:val="both"/>
        <w:rPr/>
      </w:pPr>
      <w:r>
        <w:rPr/>
        <w:t xml:space="preserve">Štvrťročne sa vykonáva generálne upratovanie celého ubytovacieho zariadenia spojené s umývaním okien, dverí, svietidiel, vyprášenie  prikrývok, pranie záclon, umytie ťažko dostupných priestorov s následnou dezinfekciou so širokospektrálnym účinkom. </w:t>
      </w:r>
    </w:p>
    <w:p>
      <w:pPr>
        <w:pStyle w:val="Normal"/>
        <w:jc w:val="both"/>
        <w:rPr/>
      </w:pPr>
      <w:r>
        <w:rPr/>
        <w:t>Maľovanie a základná oprava všetkých umývateľných povrchov sa vykonáva najmenej raz za dva roky, prípadne podľa potreby aj skô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up pri dezinfekcii a jej frekvencii v zariadeniach na osobnú hygi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ariadeniach na osobnú hygienu sú podlahy a steny ľahko umývateľné. Všetky priestory sa denne umývajú a dezinfikujú. Denne je zabezpečené umývanie s použitím dezinfekčných prostriedkov so širokospektrálnym účinkom a prísluš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up pri zabezpečení ničenia živočíšnych škodc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celom ubytovacom zariadení je pravidelne je zabezpečovaná dvakrát ročne, vždy na jar a na jeseň dodávateľskou firmou a podľa výskytu živočíšnych škodcov zabezpečená deratizácia a dezinsekcia - ničenie živočíšnych škodcov firmou na to oprávnenou, o ktorých je vedený písomný záznam. Pri vykonávaní deratizácie a dezinsekcie sú zabezpečené bezpečnostné opatrenia a dozor nad dodržiavaním požiadaviek na zabezpečenie ochrany zdravia odbornými pracovníkmi, ktorých zabezpečuje firm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ôsob odstraňovania tuhého odpadu, frekvenciu vyprázdňovania odpadových nádob, ich čistenia a dezinfek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zniknutý pevný komunálny odpad je skladovaný do odpadových nádob, rozmiestnených v každej izbe a ostatných miestnostiach, ktoré sú opatrené jednorazovým obalom. Denne sú vyprázdňované a je zabezpečená ich vlhká mechanická očista a účinná dezinfekcia. Kontajnery tuhého odpadu sa nachádzajú v zadnom nádvorí. Zber a likvidáciu pevného komunálneho odpadu zabezpečuje firma A.S.A Trnava.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íloha: Ubytovací poriadok v objekte Marianum, Žarnova 7, Trn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240" w:leader="none"/>
        <w:tab w:val="left" w:pos="9000" w:leader="none"/>
      </w:tabs>
      <w:ind w:right="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  <w:tab w:val="left" w:pos="900" w:leader="none"/>
        <w:tab w:val="left" w:pos="3240" w:leader="none"/>
      </w:tabs>
      <w:ind w:right="25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2:00Z</dcterms:created>
  <dc:creator>fasiangova</dc:creator>
  <dc:description/>
  <cp:keywords/>
  <dc:language>en-US</dc:language>
  <cp:lastModifiedBy>fasiangova</cp:lastModifiedBy>
  <cp:lastPrinted>2014-04-29T10:56:00Z</cp:lastPrinted>
  <dcterms:modified xsi:type="dcterms:W3CDTF">2014-04-29T09:01:00Z</dcterms:modified>
  <cp:revision>5</cp:revision>
  <dc:subject/>
  <dc:title>Schválený RÚVZ so sídlom v Trnave:</dc:title>
</cp:coreProperties>
</file>