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YN NA ZAISTENIE BEZPEČNOSTI A OCHRANY ZDRAVIA UBYTOVANÝCH V MARIANUME –II.NP PRECHODNÉ UBYTOV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úvodné ustanovenia, Účel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Tieto pokyny stanovujú podmienky na zaistenie bezpečnosti a ochrany zdravia ubytovaných študentov ubytovne.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ozsah platnosti</w:t>
      </w:r>
    </w:p>
    <w:p>
      <w:pPr>
        <w:pStyle w:val="TextBodyIndent"/>
        <w:ind w:left="0" w:right="0" w:hanging="0"/>
        <w:rPr/>
      </w:pPr>
      <w:r>
        <w:rPr>
          <w:rFonts w:cs="Arial"/>
          <w:color w:val="000000"/>
        </w:rPr>
        <w:t xml:space="preserve">Tento pokyn je záväzný pre prevádzkovateľa ubytovne </w:t>
      </w:r>
      <w:r>
        <w:rPr>
          <w:rFonts w:cs="Arial"/>
          <w:i/>
          <w:color w:val="000000"/>
        </w:rPr>
        <w:t>Kongregácie Dcér Božskej Lásky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ubytovaných </w:t>
      </w:r>
      <w:r>
        <w:rPr>
          <w:rFonts w:cs="Arial"/>
        </w:rPr>
        <w:t>študentov</w:t>
      </w:r>
      <w:r>
        <w:rPr>
          <w:rFonts w:cs="Arial"/>
          <w:color w:val="000000"/>
        </w:rPr>
        <w:t xml:space="preserve"> a primerane aj pre návštevníkov ubytovne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ÍCIA POJMOV A SKRATIEK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ície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zpečnosť práce - </w:t>
      </w:r>
      <w:r>
        <w:rPr>
          <w:rFonts w:cs="Arial" w:ascii="Arial" w:hAnsi="Arial"/>
          <w:sz w:val="20"/>
          <w:szCs w:val="20"/>
        </w:rPr>
        <w:t>je stav pracoviska, ktorý poskytuje vysokú mieru istoty, že pri dodržiavaní pravidiel (bezpečnostných požiadaviek, technologických a pracovných postupov a pod.), platných pre príslušné pracovisko a pracovný proces a bez pôsobenia nepredvídateľných vonkajších vplyvov, bude vylúčená alebo znížená možnosť ohrozenia života a zdravia osôb, poškodenia alebo zničenia majetku spoločnosti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ečnosť a ochrana zdravia pri práci - </w:t>
      </w:r>
      <w:r>
        <w:rPr>
          <w:rFonts w:cs="Arial" w:ascii="Arial" w:hAnsi="Arial"/>
          <w:sz w:val="20"/>
          <w:szCs w:val="20"/>
        </w:rPr>
        <w:t>je stav pracovných podmienok, ktoré vylučujú alebo minimalizujú pôsobenie nebezpečných a škodlivých činiteľov pracovného procesu a pracovného prostredia na zdravie zamestnancov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emeno </w:t>
      </w:r>
      <w:r>
        <w:rPr>
          <w:rFonts w:cs="Arial" w:ascii="Arial" w:hAnsi="Arial"/>
          <w:sz w:val="20"/>
          <w:szCs w:val="20"/>
        </w:rPr>
        <w:t>- predmet manipulácie spravidla nie zanedbateľnej hmotnosti, s ktorým sa manipuluje ako s jedným kusom (kusový materiál, manipulačná jednotka, osoba alebo zvier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ezpečenstvo</w:t>
      </w:r>
      <w:r>
        <w:rPr>
          <w:rFonts w:cs="Arial" w:ascii="Arial" w:hAnsi="Arial"/>
          <w:sz w:val="20"/>
          <w:szCs w:val="20"/>
        </w:rPr>
        <w:t xml:space="preserve"> - je vlastnosť alebo schopnosť objektu, ktorá môže byť príčinou vzniku úrazu alebo poškodenia zdravia </w:t>
      </w:r>
      <w:r>
        <w:rPr>
          <w:rFonts w:cs="Arial"/>
        </w:rPr>
        <w:t>študen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ezpečná udalosť</w:t>
      </w:r>
      <w:r>
        <w:rPr>
          <w:rFonts w:cs="Arial" w:ascii="Arial" w:hAnsi="Arial"/>
          <w:sz w:val="20"/>
          <w:szCs w:val="20"/>
        </w:rPr>
        <w:t xml:space="preserve"> - je udalosť, pri ktorej bola ohrozená bezpečnosť alebo zdravie </w:t>
      </w:r>
      <w:r>
        <w:rPr>
          <w:rFonts w:cs="Arial"/>
        </w:rPr>
        <w:t>študenta</w:t>
      </w:r>
      <w:r>
        <w:rPr>
          <w:rFonts w:cs="Arial" w:ascii="Arial" w:hAnsi="Arial"/>
          <w:sz w:val="20"/>
          <w:szCs w:val="20"/>
        </w:rPr>
        <w:t>, ale nedošlo k poškodeniu jeho zdrav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hrozenie </w:t>
      </w:r>
      <w:r>
        <w:rPr>
          <w:rFonts w:cs="Arial" w:ascii="Arial" w:hAnsi="Arial"/>
          <w:sz w:val="20"/>
          <w:szCs w:val="20"/>
        </w:rPr>
        <w:t>- je aktívna vlastnosť alebo schopnosť objektu spôsobiť úraz alebo iné poškodenie zdravia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rana zdravia</w:t>
      </w:r>
      <w:r>
        <w:rPr>
          <w:rFonts w:cs="Arial" w:ascii="Arial" w:hAnsi="Arial"/>
          <w:sz w:val="20"/>
          <w:szCs w:val="20"/>
        </w:rPr>
        <w:t xml:space="preserve"> - je súhrn opatrení spočívajúcich v predchádzaní vzniku a šíreniu ochorení a v obmedzovaní ich výskytu a iných porúch zdravia, v zlepšovaní zdravia prostredníctvom starostlivosti o zdravé životné podmienky, pracovné podmienky a zdravý spôsob života a vo výkone štátneho zdravotného dozoru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é podmienky</w:t>
      </w:r>
      <w:r>
        <w:rPr>
          <w:rFonts w:cs="Arial" w:ascii="Arial" w:hAnsi="Arial"/>
          <w:sz w:val="20"/>
          <w:szCs w:val="20"/>
        </w:rPr>
        <w:t xml:space="preserve"> - súbor fyzikálnych, chemických, biologických a organizačných faktorov pracovného prostredia a faktorov vyplývajúcich z výkonu práce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hodné ubytovanie</w:t>
      </w:r>
      <w:r>
        <w:rPr>
          <w:rFonts w:cs="Arial" w:ascii="Arial" w:hAnsi="Arial"/>
          <w:sz w:val="20"/>
          <w:szCs w:val="20"/>
        </w:rPr>
        <w:t xml:space="preserve"> - zabezpečuje ubytovanie dievčatám vysokých škôl  ubytovanie a možnosť pripraviť si stravu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Heading1"/>
        <w:rPr>
          <w:b/>
          <w:b/>
          <w:bCs/>
          <w:sz w:val="20"/>
          <w:szCs w:val="20"/>
        </w:rPr>
      </w:pPr>
      <w:bookmarkStart w:id="0" w:name="id_32"/>
      <w:bookmarkStart w:id="1" w:name="id_35"/>
      <w:bookmarkEnd w:id="0"/>
      <w:bookmarkEnd w:id="1"/>
      <w:r>
        <w:rPr>
          <w:b/>
          <w:bCs/>
          <w:sz w:val="20"/>
          <w:szCs w:val="20"/>
        </w:rPr>
        <w:t>Skratk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ZP</w:t>
        <w:tab/>
        <w:tab/>
        <w:tab/>
      </w:r>
      <w:r>
        <w:rPr>
          <w:rFonts w:cs="Arial" w:ascii="Arial" w:hAnsi="Arial"/>
          <w:sz w:val="20"/>
          <w:szCs w:val="20"/>
        </w:rPr>
        <w:t>- bezpečnosť a ochrana zdravia pri práci</w:t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Zodpovednosti a právomoci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Za spracovanie a aktualizáciu tohto pokynu, ako aj jej realizáciu v praxi je zodpovedná Sr.M.Felicitas, Daniela Venglíková, FD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šetci zamestnanci ubytovne a ubytovaní </w:t>
      </w:r>
      <w:r>
        <w:rPr>
          <w:rFonts w:cs="Arial"/>
        </w:rPr>
        <w:t>študenti</w:t>
      </w:r>
      <w:r>
        <w:rPr>
          <w:rFonts w:cs="Arial" w:ascii="Arial" w:hAnsi="Arial"/>
          <w:sz w:val="20"/>
          <w:szCs w:val="20"/>
        </w:rPr>
        <w:t xml:space="preserve"> sú povinní preukázateľne oboznámiť sa s týmto pokynom a dodržiavať jeho ustanovenia. Tento pokyn je záväzný pre každého zamestnanca a ubytovaného dňom, kedy bol s ním oboznámený.</w:t>
      </w:r>
    </w:p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enie ubytovne je povinné umiestniť tento pokyn na viditeľnom a verejne prístupnom mieste.</w:t>
      </w:r>
    </w:p>
    <w:p>
      <w:pPr>
        <w:pStyle w:val="Heading1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všeobecné Povinnosti prevádzkovateľa UBYTOVNE k zaisteniu bezpečnosti A ochrany zdravia ubytovaných ŠTUDENTOV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ádzkovateľ je povinný zabezpeči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priestorové a ergonomické usporiadanie zariadení na izbách, spoločenských a ostatných priestoroch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a dostačujúce osvetlenie priest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é a funkčné vybavenie kuchyniek a sociálnych z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ezpečný stav podláh, schodiska, zábrad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enie nebezpečných miest, únikových východov, elektrických a plynových z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ú kontrolu a údržbu zariadení a ich častí, dodržiavanie hygienických predpisov a predpisov na zaistenie bezpečnosti a ochrany zdra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ánenie zistených nedostatkov ako aj porúch a príčin porúch a havárií technických z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imnom období údržbu vonkajších priestorov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oznámenie ubytovaných </w:t>
      </w:r>
      <w:r>
        <w:rPr>
          <w:rFonts w:cs="Arial"/>
        </w:rPr>
        <w:t>študentov</w:t>
      </w:r>
      <w:r>
        <w:rPr>
          <w:rFonts w:cs="Arial" w:ascii="Arial" w:hAnsi="Arial"/>
          <w:sz w:val="20"/>
          <w:szCs w:val="20"/>
        </w:rPr>
        <w:t xml:space="preserve"> s Ubytovacím poriadkom ubytovne, možnými nebezpe-čenstvami, ohrozeniami a o prijatých opatreniach na ochranu študen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imeranom rozsahu oboznámenie návštevníkov ubytovne s pokynmi na zaistenie bezpečnosti a ochrany zdra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chranu zdravia študentov pred škodlivým vplyvom tabakového dymu vydaním zákazu fajčenia v priestoroch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dobrovoľnej spoločensky užitočnej práci oboznámenie študentov o bezpečnosti a ochrane zdravia pri práci, ktorú vykonávajú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ZÁSADY BEZPEČNÉHO SPRÁV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bytovaný študent je povinn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držiavať Ubytovací poriadok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úlohy súvisiace s pobytom v ubytovni udržiavaním svojho prostredia, obývanej izby v čistote a poriadku, svoje osobné veci mať vždy v čistote a poriad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zákaz fajč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ť, neprechovávať drogy, výbušniny, zbrane, psychotropné látky a alkoho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šeobecné zásady bezpečného správania a hygieny ubytova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ým je zakázané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hovať do plynových a elektrických zariadení - zásuvky, svietidlá a po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chovávať na izbách tepelné elektrické spotrebiče ako varič, žehlička, kávovar, ohrievač, sendvičovač, hriankovač a 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stňovať inventár, poškodzovať steny, nábytok a ostatné zariad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ý sú povin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úvať sa v určených priestor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iavať svoje osobné veci v čistote a poriad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iavať osobnú hygie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ásady bezpečného stravov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stup do kuchyne je dovolený iba stravujúcim sa študen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onzumácii stravy je stravník povinný ním použitý kuchynský riad a príbor vrátiť na pôvodné mi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 prípade, že sa rozleje časť stravy na podlahu, odstráni sám nedostatok, ktorý môže byť príčinou  úraz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sady bezpečného správania na iz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om je zakázané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láňať sa z oki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láňať sa cez zábradlie na balkó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čenie vo všetkých priestoroch ubytov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ie alkoholu a iných návykových lát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voľné vykonávanie technických úprav na izb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akékoľvek opravy na elektrických a plynových zariadeni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om je prikázané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tváraní a zatváraní okien a dverí sa správať ohľaduplne ku spolubývajúcim, dbať o to aby nevznikal priev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istený nedostatok bezodkladne oznámiť správcovi, resp. službukonajúcemu zamestnancovi ubytov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sady bezpečného správania v spoločenských miestnosti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ané je behať, skákať, poškodzovať vybavenie spoločenských priest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zákaz fajčenia a konzumácie alkoho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sady bezpečného správania v sociálnych zariadeni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vstupom do sprchy skontrolovať stav vodovodných batérií, odpadu, stav elektrických zásuviek, osvetľovacích telies, zrkadiel a 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stené nedostatky bezodkladne oznámiť správcovi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sprchovaní je zakázané siahať na elektrické zásuvky a používať elektrické spotreb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byte viacerých osôb v spoločných sociálnych zariadeniach je potrebná ohľaduplnosť, zakázané je behať, skákať, manipulovať s elektrickými spotrebičmi v blízkosti sprchovacích kútov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sady bezpečného správania v kuchynkách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ť je dovolené len spotrebiče ktorými sú vybavené kuchynky v súlade v návodom na obslu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ie ubytovne zabezpečí preukázateľné oboznámenie s bezpečným používaním spotrebič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dené spotrebiče je zakázané používať a svojvoľne opravova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, kto zistí nedostatok na vybavení kuchynky, je povinný bezodkladne oznámiť správcovi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ovedný zamestnanec musí poškodený spotrebič odstrániť a zabezpečiť jeho oprav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sady bezpečného správania v ostatných priestoroch ubytov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zákaz vstupu do vyhradených a označených priestorov (kotolne, sklady horľavín a po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konávať činnosti, ktoré nie sú obvyklé, predovšetký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hať, neskákať po schod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šmýkať sa po zábradl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ňovať a nepoškodzovať ochranné kryty technických zariadení (nástenné hydranty, rozvodné skrine elektrických zariadení a pod.)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Súvisiace dokumenty a záznamy 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a o dokumenty a záznamy, ktoré vznikajú pri zabezpečovaní činností popísaných v tomto pokyne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NR SR č. 245/2008 Z. z. o výchove a vzdelávaní (školský zákon) a o zmene a doplnení niektorých zák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NR SR č. 124/2006 Z. z. o bezpečnosti a ochrane zdravia pri práci a o zmene a doplnení niektorých záko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NR SR č. 377/2004 Z. z. o ochrane nefajčiarov a o zmene a doplnení niektorých zákonov v 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iadenie vlády SR č. 387/2006 Z. z. o požiadavkách na zaistenie bezpečnostného a zdravotného označenia pr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iadenie vlády SR č. 281/2006 Z. z. o minimálnych bezpečnostných a zdravotných požiadavkách pri ručnej manipulácii s breme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iadenie vlády SR č. 286/2004 Z. z. ktorým sa ustanovuje zoznam prác a pracovísk, ktoré sú zakázané mladistvým zamestnancom, a ktorým sa ustanovujú niektoré povinnosti zamestnávateľom pri zamestnávaní mladistvých zamestn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Š SR č. 236/2009 Z. z. o školskom interná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znamy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dväznosti na tento pokyn sú vytvorené a používané nasledujúce záznam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o oboznám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cí poriadok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verečné ustanovenia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Postupy a zásady stanovené v týchto pokynoch sú záväzné pre všetkých zodpovedných za ubytovacie zariadenie. , ktorí sa akýmkoľvek spôsobom podieľajú na realizácii a zabezpečovaní uvedených pokynov a zásad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ytovaných študentov a primerane aj pre návštevníkov ubytovn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ť tohto predpisu od 15.2.2014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účinnosti predpisu do odvolania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šetky zmeny v tomto pokyne musia byť uskutočňované podľa pravidiel stanovených v predpisoch Kongregácie Dcér Božskej Lásky. </w:t>
      </w:r>
      <w:r>
        <w:rPr>
          <w:rFonts w:cs="Arial" w:ascii="Arial" w:hAnsi="Arial"/>
          <w:i/>
          <w:iCs/>
          <w:sz w:val="20"/>
          <w:szCs w:val="20"/>
        </w:rPr>
        <w:t>(príslušný vnútrorný predpis pre uskutočňovanie zmien ).</w:t>
      </w:r>
      <w:r>
        <w:rPr>
          <w:rFonts w:cs="Arial" w:ascii="Arial" w:hAnsi="Arial"/>
          <w:sz w:val="20"/>
          <w:szCs w:val="20"/>
        </w:rPr>
        <w:t xml:space="preserve"> Všetky zmeny v tomto pokyne je oprávnený vykonávať Bezpečnostný technik/Autorizovaný bezpečnostný technik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šetrovanie existujúcich výtlačkov dokumentu – udržiavanie v  čitateľnej podobe, uloženie na dostupnom mieste, ochrana proti strate, zničeniu alebo zneužitiu – zodpovedajú užívatelia daného pokynu.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oznam Príl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. :  Záznam o oboznámení ubytovaných  o zásadách bezpečnosti a ochrane zdrav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íloha č. 2 :  Ubytovací poriad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Vypracoval: Ladislav   Mészáros                  .......................................                 15.02.2014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Meno, priezvisko (Technik PO) </w:t>
        <w:tab/>
        <w:t xml:space="preserve"> podpis                         dátum vyhotov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ThLic. Sr. M. Felicitas, Daniela Vengliková,FDC         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štatutárny zástupca – právnickej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5939"/>
      <w:gridCol w:w="1862"/>
    </w:tblGrid>
    <w:tr>
      <w:trPr>
        <w:cantSplit w:val="true"/>
      </w:trPr>
      <w:tc>
        <w:tcPr>
          <w:tcW w:w="1509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939" w:type="dxa"/>
          <w:vMerge w:val="restart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Kongregácia Dcér Božskej Lásky</w:t>
          </w:r>
        </w:p>
      </w:tc>
      <w:tc>
        <w:tcPr>
          <w:tcW w:w="1862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átum: 15.2.2014</w:t>
          </w:r>
        </w:p>
      </w:tc>
    </w:tr>
    <w:tr>
      <w:trPr>
        <w:cantSplit w:val="true"/>
      </w:trPr>
      <w:tc>
        <w:tcPr>
          <w:tcW w:w="1509" w:type="dxa"/>
          <w:vMerge w:val="restart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939" w:type="dxa"/>
          <w:vMerge w:val="continue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62" w:type="dxa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č. dok. 1</w:t>
          </w:r>
        </w:p>
      </w:tc>
    </w:tr>
    <w:tr>
      <w:trPr>
        <w:cantSplit w:val="true"/>
      </w:trPr>
      <w:tc>
        <w:tcPr>
          <w:tcW w:w="1509" w:type="dxa"/>
          <w:vMerge w:val="continue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939" w:type="dxa"/>
          <w:vMerge w:val="continue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62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 xml:space="preserve">Stra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4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>/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NUMPAGES \* ARABIC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4</w:t>
          </w:r>
          <w:r>
            <w:rPr>
              <w:sz w:val="20"/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0"/>
        </w:tabs>
        <w:ind w:left="21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3888" w:leader="none"/>
      </w:tabs>
      <w:autoSpaceDE w:val="fals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Times New Roman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Heading1"/>
    <w:qFormat/>
    <w:pPr>
      <w:keepNext w:val="true"/>
      <w:keepLines/>
      <w:widowControl/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Ods">
    <w:name w:val="DokOds"/>
    <w:basedOn w:val="Normal"/>
    <w:qFormat/>
    <w:pPr>
      <w:spacing w:before="120" w:after="60"/>
      <w:ind w:left="284" w:right="0" w:hanging="0"/>
      <w:jc w:val="both"/>
    </w:pPr>
    <w:rPr>
      <w:szCs w:val="20"/>
    </w:rPr>
  </w:style>
  <w:style w:type="paragraph" w:styleId="Zoznamsodrkami1">
    <w:name w:val="Zoznam s odrážkami1"/>
    <w:basedOn w:val="Normal"/>
    <w:qFormat/>
    <w:pPr>
      <w:pBdr>
        <w:bottom w:val="single" w:sz="4" w:space="1" w:color="000000"/>
      </w:pBdr>
      <w:tabs>
        <w:tab w:val="left" w:pos="708" w:leader="none"/>
      </w:tabs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8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ý text 21"/>
    <w:basedOn w:val="Normal"/>
    <w:qFormat/>
    <w:pPr/>
    <w:rPr>
      <w:rFonts w:ascii="Arial" w:hAnsi="Arial" w:cs="Arial"/>
      <w:sz w:val="20"/>
    </w:rPr>
  </w:style>
  <w:style w:type="paragraph" w:styleId="Zarkazkladnhotextu21">
    <w:name w:val="Zarážka základného textu 21"/>
    <w:basedOn w:val="Normal"/>
    <w:qFormat/>
    <w:pPr>
      <w:ind w:left="1170" w:right="0" w:hanging="468"/>
    </w:pPr>
    <w:rPr>
      <w:rFonts w:ascii="Arial" w:hAnsi="Arial" w:cs="Arial"/>
    </w:rPr>
  </w:style>
  <w:style w:type="paragraph" w:styleId="Aodrazka">
    <w:name w:val="A-odrazka"/>
    <w:basedOn w:val="Zoznamsodrkami1"/>
    <w:qFormat/>
    <w:pPr>
      <w:numPr>
        <w:ilvl w:val="0"/>
        <w:numId w:val="3"/>
      </w:numPr>
      <w:autoSpaceDE w:val="false"/>
      <w:spacing w:before="120" w:after="0"/>
    </w:pPr>
    <w:rPr>
      <w:rFonts w:ascii="Arial" w:hAnsi="Arial" w:cs="Arial"/>
      <w:sz w:val="20"/>
      <w:szCs w:val="19"/>
      <w:lang w:val="en-US"/>
    </w:rPr>
  </w:style>
  <w:style w:type="paragraph" w:styleId="Apredpis">
    <w:name w:val="A-predpis"/>
    <w:basedOn w:val="TextBodyIndent"/>
    <w:qFormat/>
    <w:pPr>
      <w:spacing w:before="80" w:after="120"/>
      <w:ind w:left="360" w:right="0" w:hanging="0"/>
      <w:jc w:val="left"/>
    </w:pPr>
    <w:rPr>
      <w:color w:val="000000"/>
    </w:rPr>
  </w:style>
  <w:style w:type="paragraph" w:styleId="Apismeno">
    <w:name w:val="A-pismeno"/>
    <w:basedOn w:val="Normal"/>
    <w:qFormat/>
    <w:pPr>
      <w:tabs>
        <w:tab w:val="clear" w:pos="708"/>
        <w:tab w:val="left" w:pos="720" w:leader="none"/>
      </w:tabs>
      <w:overflowPunct w:val="false"/>
      <w:ind w:left="432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Normln1">
    <w:name w:val="Normální1"/>
    <w:basedOn w:val="Default"/>
    <w:next w:val="Default"/>
    <w:qFormat/>
    <w:pPr/>
    <w:rPr>
      <w:color w:val="00000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6:00Z</dcterms:created>
  <dc:creator>Peťo</dc:creator>
  <dc:description/>
  <cp:keywords/>
  <dc:language>en-US</dc:language>
  <cp:lastModifiedBy>Daniela</cp:lastModifiedBy>
  <cp:lastPrinted>2014-03-21T10:38:00Z</cp:lastPrinted>
  <dcterms:modified xsi:type="dcterms:W3CDTF">2014-03-21T09:39:00Z</dcterms:modified>
  <cp:revision>7</cp:revision>
  <dc:subject/>
  <dc:title/>
</cp:coreProperties>
</file>